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ISA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eber 2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Brund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10 Birch 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nder, Texas 78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, 1992 Michael Brund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Features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Terms in this manual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shareware 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Disclaimer - agreement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Contacting the author 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unning EISACFG 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Quick-start 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Questions asked by EISACFG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NAME Statement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CATEGORY Statement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SLOT Statement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AMPERAGE Statement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DMA Statement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1 SHARED Statement 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2 TRANSFER SIZE Statement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 CYCLE TIMING Statement 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IRQ Statement 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1 SHARED Statement 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2 TRIGGER Statement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PORT Statement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.1 ENDING ADDRESS Statement 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.2 SHARED Statement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.3 SIZE Statement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RAM ADDRESS Statement 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1 MEMORY Statement 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2 MEMTYPE Statement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3 SHARED Statement 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4 CACHED Statement 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5 TYPE Statement 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6 DECODE Statement 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0 RAM ADDRESS Statement 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1 MEMORY Statement 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2 CACHED Statement 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3 TYPE Statement 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4 DECODE Statement 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!ISA0001.CFG Listing .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Using !ISA0001.CFG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Renaming !ISA0001.CFG 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ACFG is an easy to use program.  The main purpose of EISACFG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GENERIC EISA CONFIGURATION FILES for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e (ISA) based card being used in an Extended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e (EISA)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ACFG will write a configuration file based on answers you suppl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s asked by EISA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imp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wo modes, STANDARD and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Terms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s are us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Enter or Return key on the keyboard is displayed a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0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distribution gives users the ability to use the software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Fre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to al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Disclaimer/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EISACFG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ACFG--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EISA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ACFG is a "freeware program" and is provided at no charge to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share it with your friends, but please do not give it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or as par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no Commercial use or distribution of EISA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or wish to say thanks for this utility in a monetary man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nd $5 to a charitable organization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EISACFG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referenced in this document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ways to contact Michael Brundridge, the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A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is through the Internet--Send a message to mikeb@dell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ikeb@pandora.del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Postal Mail--write to the address on the first pag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He can also be contact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0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unning EISA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tring for running EISACF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SACFG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 in brackets are optional.  The easiest and suggested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EISACFG,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EISACFG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lt;Enter&gt; means to hit the Enter or Return key on the 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single letters preceded by a forward slash (/), or a d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-), i.e. -A or 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EISACFG /A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ACFG will display a banner page with version number and a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?. /?, or -?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EISACFG ?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0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feel for how to use EISACFG, just type EISACFG at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Enter&gt;.  It will display the banner page an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Copyright  Michael Brundridge  1991, 1992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Generic ISA card EISA CONFIGURATOR - Version 1.41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</w:t>
      </w:r>
      <w:r>
        <w:rPr/>
        <w:t>Press ESC to QUI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+&gt;RUNNING STANDARD MODE&lt;+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card manufacturer's nam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: Generic 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the card manufacturer's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0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Questions asked by EISA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NAM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ard manufacturer's nam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Generic 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card manufacturer's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= "descriptive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statement contains text that identifies the product. 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nd other information may also be included.  The NAM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can contain up to 90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CATEGORY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= Communications Device      NPX = Numeric Co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= Keyboard                   OSE = Operating System/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 = Memory Board               OTH =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C = Multifunction Board        PAR =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 = Mass Storage Device        PTR = Pointing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= Network Board              SYS = System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 = Video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three digit code for card CATEGORY from abo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= "3-character categ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Y statement contains a 3-character ASCII str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s the board's functional category.  The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CATEGORY text field during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Y statement must use one of the categories shown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0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S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(Y)es, (N)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ISA card a 16-bit c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= value [,"text"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LOT statement identifies the type of slot in which the expa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can be installed.  Options that can be entered in the valu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: ISA8, or ISA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entered in the SLOT field is the actual size of the boar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edge. For example, an expansion board with an 8 bit card ed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SLOT = ISA8, an expansion board with a 16 bit card edge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LOT = ISA16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AMPERAG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below for AMPERAGE is for the +5 Volt line 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lli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you try to locate this value so that the EISA config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you when you have reached the current limit of the power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5 Volt AMPERAGE draw in milliamps (i.e. 300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MPERAGE = 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PERAGE statement, specifies the maximum amount of continuous 5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(in milliamps) required by the base configur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si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 that require +5 volt power should include an AMPE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The configuration utility cannot perform an accurate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verification if expansion boards that do not specify their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0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DMA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DMA section specifies the choice of DMA channels, whe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can be shared, the channel's data size, the channel's cy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MA from the list below, or press ENTER if not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1, 2, 3, 4, 5, 6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DMA Chann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A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MA statement marks the beginning of a DMA Request Blo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DMA channel number supported by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1 DMA (SHARED)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(Y)es, (N)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 DMA Channel be SHA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2 DMA (TRANSFER SIZE) Statement: [ADVANCED 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are:  BYTE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If DMA = 1-3 'BYTE', if DMA = 4-7 'WOR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IZE DMA transfer is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3 DMA (CYCLE TIMING) Statement: [ADVANCED 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are: DEFAULT, TYPEA, TYP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ype of bus cycle (TIMING) is used for DMA transf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0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IRQ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IRQ from the list below, or press ENTER if not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3, 4, 5, 6, 7, 9, 10, 11, 12, 13, 14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 = Interrup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RQ statement specifies the interrupt number suppor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nterrupt selected during system configuration is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volatile memory with the appropriate SHARE and 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tics, as well as the EDGE/LEVEL interrupt contro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1 IRQ (SHARED)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(Y)es, (N)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 IRQ be SHA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2 IRQ (TRIGGER) Statement: [ADVANCED 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EDGE,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If SHARE = NO 'EDGE', if SHARE = YES 'LEV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s the INTERRUPT controller TRIGG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0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POR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BASE I/O PORT address for the card, or press ENTER if not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100H-F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BASE I/O PORT Address (i.e. 300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= rang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 statement may specify a single address, a range of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I/O address should be 3 digits in length.  The real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ble address by an I/O card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1 PORT (ENDING ADDRESS)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BASE I/O PORT Address (i.e. 30F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I/O address should be 3 digits in length.  The real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ble address by an I/O card is 1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2 PORT (SHARED)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(Y)es, (N)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 BASE I/O PORT be SHA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3 PORT (SIZE) Statement: [ADVANCED 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BYTE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IZE is the 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0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ADDRESS Statement: (for 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RAM location from the possible list below, paying atten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ause a memory address conflict, or press ENTER if no RAM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00 through FF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location (i.e. 0C800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Statement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=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statement specifies the starting addre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WRITABLE memory on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Make certain to proceed any address below 1MB with a 0 a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above. (i.e. if the address is C800 enter 0C8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 MEMORY Statement: (for 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8K, 16K, 32K, 64K, 12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memory is located on the c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=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ngth following the MEMORY statement specifies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memory (in Kilobytes) installed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2 MEMTYPE Statement: (for 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= System             EXP =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 = Virtual            OTH =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ype from above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EMTYPE = SYS � EXP � VIR � O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TYPE field specifies whether the memory is SYStem (b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), EXPanded, OTHer (address used for memory mapped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ank switched memory), or VIRtual (indicates the space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but no physical memory occupies the address, i.e. addres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 page fr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3 MEMORY (SHARED) Statement: (for 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(Y)es, (N)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 MEMORY be SHA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4 MEMORY (CACHED) Statement: (for 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(Y)es, (N)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RAM be CAC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set the 80486 CPU up so it will allow the addres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can cause problems.  If you turn it on and star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with other hardware, or even programs, try turning it OFF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5 MEMORY (TYPE) Statement: (for RAM) [ADVANCED 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BYTE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ype is the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6 MEMORY (DECODE) Statement: (for RAM) [ADVANCED 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20 (Byte), 24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ECODE lines are on the 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ADDRESS Statement: (for R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ROM location from possible list below, paying atten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ause a memory address conflict, or press ENTER if no ROM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00 through FF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 location? (i.e. 0D000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Statement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=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statement specifies the starting addre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ONLY memory on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Make certain to proceed any address below 1MB with a 0 a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above. (i.e. if the address is D000 enter 0D00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1 MEMORY Statement: (for R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 8K, 16K, 32K, 64K, 12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ROM si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=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ngth following the MEMORY statement specifies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ROM (in Kilobytes) installed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2 MEMORY (CACHED) Statement: (for R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(Y)es, (N)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ROM be CAC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set the 80486 CPU up so it will allow the addres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d. This option can cause problems.  If you turn it on an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problems with other hardware, or even programs, try turn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nd running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3 MEMORY (TYPE) Statement: (for ROM) [ADVANCED 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BYTE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ype is the 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4 MEMORY (DECODE) Statement: (for ROM) [ADVANCED 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 20 (Byte), 24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ECODE lines does the ROM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!ISA000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listing of the file created by EISACFG that will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vendor supplied EISA CONFIGURA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 = "ISA000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= "Generic ISA board, Generated with EISACFG v.1.4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FR = "TOKENRING (W/RPL ROM)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= "N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T = ISA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PERAGE =  650                        ;Max +5 VOLT current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TS = "\n This is a GENERIC EISA CONFIG file to be used for ISA car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no .CFG file has been supplied by the card vendor.\n\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= "Generic ISA card set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= "Generic ISA card DMA Chann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= "Set generic ISA DMA Chann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= "5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=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=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=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ING =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= "Generic ISA card IRQ sett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= "Set generic ISA IRQ sett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= "1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=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=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=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= "Generic ISA card PORT Addres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= "Set generic ISA PORT Addres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= "A20H-A2F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= A20H-A2F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= "Generic ISA card RAM Addres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= "Set generic ISA RAM ADDRES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= "0C8000H for 16K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= 16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= 0C800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TYPE = 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ABLE =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=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 =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=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DE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= "Generic ISA card ROM Addres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= "Set generic ISA ROM ADDRES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= "0D0000H for 32K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= 3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= 0D000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TYPE = 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ABLE =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=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Using !ISA000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ISACFG has completed and generated the !ISA0001.CFG fil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place it where it is needed.  Most vendor supplied E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s will require the .CFG file to reside on the E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Utility diskett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various EISA CONFIGURATION programs and even differen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and the way they handle the moving/copying of a new 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tility diskette, it is normally easier to just copy it us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Renaming !ISA000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name the .CFG file you will need to chang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!ISA0001.CFG and the filename also to matc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CII edit, edit the !ISA0001.CFG and edit the line tha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= "ISA00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[ID = "ISA0001"] line to use the name you have selected,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Guidelines. The seven character ID consists of a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anufacturer code, a three character hexadecimal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, and a one character hexadecimal revision numb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forth revision of an expansion board manufactu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MOND Board company might have the ID DIA0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= "DIA010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having made this change, rename the file to equal the name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ed into the file.  Remember that the filename must be proc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clamation mark "!", i.e. !DIA0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